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I Want the Good Times Back </w:t>
      </w:r>
      <w:r>
        <w:rPr>
          <w:b/>
          <w:color w:val="000000"/>
          <w:sz w:val="20"/>
          <w:szCs w:val="20"/>
        </w:rPr>
        <w:t>(The Little Mermaid – A Broadway Show) 3:28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Glen Slater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This version shortened by removing the “spoken” sections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daddy dear was floating on his deathb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divvied up the kingdom into tw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ot his magic sh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alf the sea as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is trident went to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know who his trident went to--don't you, babi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reign--why, it was blissfully deliciou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glamour, glitz and style we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au couran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use some black magic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oopsie--my b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mutilate, maim and destroy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 t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or that, I get banishe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e, I'm not ma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just one little thing that I want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one teensy thing that I want: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Chorus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grand ol' day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twisted n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sick del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ild soiree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trembling crowds of shellfi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acked and peeled for me to d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because I'm mean or selfish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only want what's mi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disgusting wealth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exquisite s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nt the entire s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worship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bended f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greet my loving subjec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have them as a sn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m b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ll bring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ume your wacky fu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tore the joyful c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causing 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everyo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make the merfolk cow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they did in days of yo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e, it's sheer abuse of power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in't that what power's for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taste their tear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hear their scream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special ru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et from from crushin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pes and dream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more than simply sentimental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n aphrodisiac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 God, were they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time for mor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's get 'em back!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ange key – slower tempo building in speed for big finish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mean with all the perk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trident, crown, the throne-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mine alo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damn work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ost of all, I want ol'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nned and wriggling on the r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, fellas, it's my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rankly, it's high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se fabulous good times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re coming back!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Guy Dearden</dc:creator>
  <dc:description/>
  <cp:keywords/>
  <dc:language>en-US</dc:language>
  <cp:lastModifiedBy>Guy Dearden</cp:lastModifiedBy>
  <dcterms:modified xsi:type="dcterms:W3CDTF">2013-04-22T09:02:00Z</dcterms:modified>
  <cp:revision>3</cp:revision>
  <dc:subject/>
  <dc:title>Part of your World (The Little Mermaid)</dc:title>
</cp:coreProperties>
</file>